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veinticuatro de marzo del año dos mil ocho.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79/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EMANUELE ALBERGHINI MICHIELETTI</w:t>
      </w:r>
      <w:r>
        <w:rPr>
          <w:rFonts w:cs="Arial Narrow" w:ascii="Arial Narrow" w:hAnsi="Arial Narrow"/>
          <w:color w:val="333333"/>
          <w:sz w:val="27"/>
          <w:szCs w:val="27"/>
        </w:rPr>
        <w:t xml:space="preserve">, quien se ostenta como representante de la persona moral </w:t>
      </w:r>
      <w:r>
        <w:rPr>
          <w:rFonts w:cs="Arial Narrow" w:ascii="Arial Narrow" w:hAnsi="Arial Narrow"/>
          <w:b/>
          <w:color w:val="333333"/>
          <w:sz w:val="27"/>
          <w:szCs w:val="27"/>
        </w:rPr>
        <w:t>“MACHINE PRODUCTS DE MEXICO”, SOCIEDAD ANÓNIMA DE CAPITAL VARIABLE</w:t>
      </w:r>
      <w:r>
        <w:rPr>
          <w:rFonts w:cs="Arial Narrow" w:ascii="Arial Narrow" w:hAnsi="Arial Narrow"/>
          <w:color w:val="333333"/>
          <w:sz w:val="27"/>
          <w:szCs w:val="27"/>
        </w:rPr>
        <w:t xml:space="preserve">, en contra de la Directora de Ingresos de León, Guanajuato; y, por ser el momento procesal oportuno se resuelve conforme a los siguientes: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pPr>
      <w:r>
        <w:rPr/>
        <w:t>C O N S I D E R A N D O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nálisis  de  las   causales   de   improcedencia   previstas   en   el   artículo  49  del</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 xml:space="preserve">Reglamento de Justicia Administrativa  Municipal de León, Guanajuat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aduce que se actualiza la causal de improcedencia derivada de la fracción V del artículo 49 del Reglamento de Justicia Administrativa Municipal, pues el recurrente carece de interés jurídico, ya que como el recurrente lo menciona, el acto impugnado esta dirigido a “Machine Products”, Sociedad Anónima de Capital Variable y no en contra de quien comparece a promover el recurso de inconformidad. . . . . . . . . </w:t>
      </w:r>
      <w:r>
        <w:rPr>
          <w:rFonts w:cs="Arial Narrow" w:ascii="Arial Narrow" w:hAnsi="Arial Narrow"/>
          <w:i/>
          <w:color w:val="333333"/>
          <w:sz w:val="27"/>
          <w:szCs w:val="27"/>
        </w:rPr>
        <w:t>.</w:t>
      </w:r>
      <w:r>
        <w:rPr>
          <w:rFonts w:cs="Arial Narrow" w:ascii="Arial Narrow" w:hAnsi="Arial Narrow"/>
          <w:color w:val="333333"/>
          <w:sz w:val="27"/>
          <w:szCs w:val="27"/>
        </w:rPr>
        <w:t xml:space="preserve">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FUNDADA</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artículo 206, Párrafo Segundo, de la Ley Orgánica Municipal para el Estado de Guanajuato, prevé el recurso de inconformidad en contra de los actos o resoluciones emitidas por las autoridades municipales con excepción de los actos del Ayuntamiento, cuando afecten el interés jurídico de los particulares, precepto que establec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w:t>
      </w:r>
      <w:r>
        <w:rPr>
          <w:rFonts w:cs="Arial Narrow" w:ascii="Arial Narrow" w:hAnsi="Arial Narrow"/>
          <w:i/>
          <w:color w:val="333333"/>
          <w:sz w:val="27"/>
          <w:szCs w:val="27"/>
        </w:rPr>
        <w:t xml:space="preserve"> .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Los actos y resoluciones dictadas por el presidente municipal y por las dependencias y entidades de la administración pública municipal, podrán ser impugnados mediante el recurso de inconformidad cuando afecten intereses jurídicos de los particulares.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 xml:space="preserve">. . . . . . . .  . . . . . . . . . . . . . . . . . . . . . . . . . . . . . . . . . . . . . . . . . . . . . . . . . . </w:t>
      </w:r>
      <w:r>
        <w:rPr>
          <w:rFonts w:cs="Arial Narrow" w:ascii="Arial Narrow" w:hAnsi="Arial Narrow"/>
          <w:b/>
          <w:i/>
          <w:color w:val="333333"/>
          <w:sz w:val="27"/>
          <w:szCs w:val="27"/>
        </w:rPr>
        <w:t>”</w:t>
      </w:r>
    </w:p>
    <w:p>
      <w:pPr>
        <w:pStyle w:val="Normal"/>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ind w:firstLine="708"/>
        <w:jc w:val="both"/>
        <w:rPr/>
      </w:pPr>
      <w:r>
        <w:rPr>
          <w:rFonts w:cs="Arial Narrow" w:ascii="Arial Narrow" w:hAnsi="Arial Narrow"/>
          <w:color w:val="333333"/>
          <w:sz w:val="27"/>
          <w:szCs w:val="27"/>
        </w:rPr>
        <w:t xml:space="preserve">En este sentido, el artículo 28, Fracción I, del Reglamento de Justicia Administrativa Municipal de León, Guanajuato, señala: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Artículo 28.-</w:t>
      </w:r>
      <w:r>
        <w:rPr>
          <w:rFonts w:cs="Arial Narrow" w:ascii="Arial Narrow" w:hAnsi="Arial Narrow"/>
          <w:i/>
          <w:color w:val="333333"/>
          <w:sz w:val="27"/>
          <w:szCs w:val="27"/>
        </w:rPr>
        <w:t xml:space="preserve"> El recurso de inconformidad que se promueva ante los Jueces Administrativos Municipales, procederá en contra de: . . . . .  . . . . . . . . . . . . .</w:t>
      </w:r>
    </w:p>
    <w:p>
      <w:pPr>
        <w:pStyle w:val="Normal"/>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ind w:firstLine="708"/>
        <w:jc w:val="both"/>
        <w:rPr/>
      </w:pPr>
      <w:r>
        <w:rPr>
          <w:rFonts w:cs="Arial Narrow" w:ascii="Arial Narrow" w:hAnsi="Arial Narrow"/>
          <w:b/>
          <w:i/>
          <w:color w:val="333333"/>
          <w:sz w:val="27"/>
          <w:szCs w:val="27"/>
        </w:rPr>
        <w:t>I.-</w:t>
      </w:r>
      <w:r>
        <w:rPr>
          <w:rFonts w:cs="Arial Narrow" w:ascii="Arial Narrow" w:hAnsi="Arial Narrow"/>
          <w:i/>
          <w:color w:val="333333"/>
          <w:sz w:val="27"/>
          <w:szCs w:val="27"/>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b/>
          <w:i/>
          <w:color w:val="333333"/>
          <w:sz w:val="27"/>
          <w:szCs w:val="27"/>
        </w:rPr>
        <w:t>II.-, III.- y IV.-</w:t>
      </w:r>
      <w:r>
        <w:rPr>
          <w:rFonts w:cs="Arial Narrow" w:ascii="Arial Narrow" w:hAnsi="Arial Narrow"/>
          <w:i/>
          <w:color w:val="333333"/>
          <w:sz w:val="27"/>
          <w:szCs w:val="27"/>
        </w:rPr>
        <w:t xml:space="preserve"> . . . . . . . . . . . . . . . . . . . . . . . . . . . . . . . . . . . . . . . . . . . . . . . . .</w:t>
      </w:r>
      <w:r>
        <w:rPr>
          <w:rFonts w:cs="Arial Narrow" w:ascii="Arial Narrow" w:hAnsi="Arial Narrow"/>
          <w:b/>
          <w:i/>
          <w:color w:val="333333"/>
          <w:sz w:val="27"/>
          <w:szCs w:val="27"/>
        </w:rPr>
        <w:t>”</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Conforme a los artículos 206, párrafo segundo, de la Ley Orgánica Municipal para el Estado de Guanajuato y el 28, fracción I, del Reglamento de Justicia Administrativa Municipal de León, Guanajuato, para la procedencia del recurso de inconformidad, son requisitos sine qua non que el recurrente cuente con interés jurídico y que se acredite la afectación de su esfera de derechos por el acto combatido.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l respecto cabe enfatizar que en materia administrativa la doctrina al interés jurídico lo denomina como el derecho subjetivo de carácter administrativo y el Tratadista Manuel Lucero Espinosa en su obra “Teoría y Pra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333333"/>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esta tesitura, conforme a los artículos 206, párrafo segundo, de la Ley Orgánica Municipal para el Estado de Guanajuato y 28, fracción I, del Reglamento de Justicia Administrativa  Municipal de León, Guanajuato, para que proceda el recurso de inconformidad es menester que en primer lugar exista un derecho subjetivo de carácter administrativo, que esté reconocido o protegido a favor de la parte recurrente por un precepto jurídico de la Ley de Hacienda para los Municipios del Estado de Guanajuato y que se encuentre acreditado en autos y en segundo lugar, que se acredite una afectación a la esfera de derechos de la parte recurrente; y es el caso que, el documento determinante del crédito fiscal impugnado, no fue emitido a cargo de la persona moral recurrente, sino a nombre de una tercera persona.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De este modo, tenemos que el documento determinante del crédito de fecha ocho de mayo del año dos mil siete, por la cantidad de $ 4,760.00 (cuatro mil, setecientos sesenta pesos 00/100 moneda nacional), está dirigido a la persona moral denominada “Machine Products”, Sociedad Anónima de Capital Variable y quien promueve el recurso de inconformidad es la persona moral “Machine Products de México”, Sociedad Anónima de Capital Variable, en consecuencia, es evidente que estamos ante dos personas morales totalmente distintas.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o anterior es así, en virtud de que si el acto fiscal impugnado, no va dirigido a nombre de la inconforme, ni aporta elemento de convicción alguno a fin de acreditar que se trate de la  misma persona moral y que la diferencia obedece a un cambió de  razón social de la empresa mercantil denominada “Machine Prodcuts”, Sociedad Anónima de Capital Variable, a “Machine Products de México”, Sociedad Anónima de Capital Variable. En consecuencia, con lo anterior y con el reconocimiento que hace el recurrente en su escrito inicial de recurso, en el sentido de que son personas diferentes, no existe lugar a dudas de que estamos frente a dos personas morales totalmente distintas, cada una con su esfera de derechos; luego entonces, la persona moral recurrente no está en aptitud de intentar este recurso; pues, para promoverlo es menester que el acto fiscal a debate, surta sus efectos y consecuencias jurídicas frente a la inconforme, lo que no sucede en la especie, por tal virtud, no se afecta el interés jurídico de la Sociedad Mercantil “Machine Products de México”, Sociedad Anónima de Capital Variable y si no sufre un perjuicio de manera directa en su esfera jurídica, no se encuentra en condiciones de solicitar la nulidad de la resolución que nos ocupa, resultando improcedente este recurso.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Respecto a la improcedencia del recurso de inconformidad, por no afectarse el interés jurídico, resulta ilustrativo el criterio sostenido por la Suprema Corte de Justicia de la Nación, bajo el rubro siguiente: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INTERÉS JURÍDICO PARA LOS EFECTOS DEL JUICIO DE AMPARO</w:t>
      </w:r>
      <w:r>
        <w:rPr>
          <w:rFonts w:cs="Arial Narrow" w:ascii="Arial Narrow" w:hAnsi="Arial Narrow"/>
          <w:i/>
          <w:color w:val="333333"/>
          <w:sz w:val="27"/>
          <w:szCs w:val="27"/>
        </w:rPr>
        <w:t>.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w:t>
      </w:r>
      <w:r>
        <w:rPr>
          <w:rFonts w:cs="Arial Narrow" w:ascii="Arial Narrow" w:hAnsi="Arial Narrow"/>
          <w:color w:val="333333"/>
          <w:sz w:val="27"/>
          <w:szCs w:val="27"/>
        </w:rPr>
        <w:t xml:space="preserve">. Séptima Época, instancia Tercer Tribunal Colegiado en Materia Administrativa del Primer Circuito, tesis publicada en el Semanario Judicial de la Federación, Volumen 205-206 Sexta Parte, visible a página 271.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sí las cosas,  es evidente que en la especie no se afecta el interés jurídico de la sociedad mercantil inconforme, ya que el acto impugnado no le causa ningún perjuicio en su esfera jurídica; por tanto, se actualiza la causal de improcedencia prevista en la fracción V del artículo 49 del Reglamento de Justicia Administrativa Municipal de León, Guanajuato, en relación con la fracción I del artículo  57 de la Ley de Justicia Administrativa del Estado de Guanajuato, aplicada supletoriamente, por consiguiente, es procedente declarar el sobreseimiento del presente recurso de inconformidad, conforme a lo previsto en la fracción I del artículo 50 del citado Reglamento.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anteriormente expuesto y además con fundamento en los artículos 206, 216 de la Ley Orgánica Municipal para el Estado de Guanajuato; 41 segundo párrafo, 57, fracción I y 58 fracción II, de la Ley de Justicia Administrativa del Estado de Guanajuato; y 1°, 2° fracción III, 3°, 4°, 15 fracción I, 46, 47, 49 fracción V y 50, fracción I y último párrafo,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RECURSO DE INCONFORMIDAD, </w:t>
      </w:r>
      <w:r>
        <w:rPr>
          <w:rFonts w:cs="Arial Narrow" w:ascii="Arial Narrow" w:hAnsi="Arial Narrow"/>
          <w:color w:val="333333"/>
          <w:sz w:val="27"/>
          <w:szCs w:val="27"/>
        </w:rPr>
        <w:t xml:space="preserve">por las consideraciones lógico-jurídicas expuestas en el segundo considerando de esta Resolución.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 fundamento en el artículo 16 del Reglamento de Justicia Administrativa Municipal de León, Guanajuato, se habilita a la C. Licenciada Ofelia Gómez Hernández, como Secretaria de Acuerdos de este Juzgado Administrativo Municipal. . . . . . . . . . . . . . . . . . . . . . . .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tres tanto, </w:t>
      </w:r>
      <w:r>
        <w:rPr>
          <w:rFonts w:cs="Arial Narrow" w:ascii="Arial Narrow" w:hAnsi="Arial Narrow"/>
          <w:b/>
          <w:color w:val="333333"/>
          <w:sz w:val="27"/>
          <w:szCs w:val="27"/>
        </w:rPr>
        <w:t>el 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habilitada, </w:t>
      </w:r>
      <w:r>
        <w:rPr>
          <w:rFonts w:cs="Arial Narrow" w:ascii="Arial Narrow" w:hAnsi="Arial Narrow"/>
          <w:b/>
          <w:color w:val="333333"/>
          <w:sz w:val="27"/>
          <w:szCs w:val="27"/>
        </w:rPr>
        <w:t>LICENCIADA OFELIA GÓMEZ HERNÁNDEZ.- que da fe</w:t>
      </w:r>
      <w:r>
        <w:rPr>
          <w:rFonts w:cs="Arial Narrow" w:ascii="Arial Narrow" w:hAnsi="Arial Narrow"/>
          <w:color w:val="333333"/>
          <w:sz w:val="27"/>
          <w:szCs w:val="27"/>
        </w:rPr>
        <w:t xml:space="preserve">.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b/>
          <w:color w:val="333333"/>
          <w:sz w:val="18"/>
          <w:szCs w:val="18"/>
        </w:rPr>
        <w:t>LA PRESENTE FOJA FORMA PARTE DE LA RESOLUCIÓN DE FECHA VEINTICUATRO DE MARZO DEL AÑO DOS MIL OCHO,  DICTADA EN EL EXPEDIENTE NÚMERO 179/2007-RI. . . . . . . . . . . . . . . . . . . . . . . . . . . . . . . . . . . . . . . . . . . . . . . . .</w:t>
      </w:r>
    </w:p>
    <w:sectPr>
      <w:headerReference w:type="default" r:id="rId2"/>
      <w:headerReference w:type="first" r:id="rId3"/>
      <w:type w:val="nextPage"/>
      <w:pgSz w:w="12240" w:h="20160"/>
      <w:pgMar w:left="2268" w:right="1701" w:gutter="0" w:header="720" w:top="2342" w:footer="0"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58:00Z</dcterms:created>
  <dc:creator>juzgado administrativo</dc:creator>
  <dc:description/>
  <cp:keywords/>
  <dc:language>en-US</dc:language>
  <cp:lastModifiedBy>TERESA</cp:lastModifiedBy>
  <cp:lastPrinted>2008-03-26T14:07:00Z</cp:lastPrinted>
  <dcterms:modified xsi:type="dcterms:W3CDTF">2008-05-30T15:12:00Z</dcterms:modified>
  <cp:revision>13</cp:revision>
  <dc:subject/>
  <dc:title>León, Guanajuato, a catorce de marzo del año dos mil ocho</dc:title>
</cp:coreProperties>
</file>